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顺城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年农村公路维修改造工程施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中标候选人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顺城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农村公路维修改造工程施工招标评标工作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在抚顺市公共资源交易中心结束，现将评标委员会推荐的中标候选人排序、名称、预期中标价、对质量要求、安全目标、工期情况，投标文件中的企业业绩、主要人员证书信息、主要人员个人业绩信息公示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标候选人排序、名称、预期中标价、对质量要求、安全目标、工期情况：</w:t>
      </w:r>
    </w:p>
    <w:tbl>
      <w:tblPr>
        <w:tblW w:w="5600" w:type="pct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2528"/>
        <w:gridCol w:w="2424"/>
        <w:gridCol w:w="2756"/>
      </w:tblGrid>
      <w:tr>
        <w:trPr>
          <w:tblHeader w:val="true"/>
          <w:trHeight w:val="584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推荐意见</w:t>
            </w:r>
          </w:p>
        </w:tc>
        <w:tc>
          <w:tcPr>
            <w:tcW w:w="25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15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标候选人名称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抚顺顺通公路工程有限公司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宾满族自治县公路工程处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原满族自治县公路工程处</w:t>
            </w:r>
          </w:p>
        </w:tc>
      </w:tr>
      <w:tr>
        <w:trPr>
          <w:trHeight w:val="708" w:hRule="atLeast"/>
        </w:trPr>
        <w:tc>
          <w:tcPr>
            <w:tcW w:w="15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预期中标价（元）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8802.29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089818.00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093995.97</w:t>
            </w:r>
          </w:p>
        </w:tc>
      </w:tr>
      <w:tr>
        <w:trPr>
          <w:trHeight w:val="999" w:hRule="atLeast"/>
        </w:trPr>
        <w:tc>
          <w:tcPr>
            <w:tcW w:w="15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质量要求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交工验收的质量评定：合格；竣工验收的质量评定：合格。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交工验收的质量评定：合格；竣工验收的质量评定：合格。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交工验收的质量评定：合格；竣工验收的质量评定：合格。</w:t>
            </w:r>
          </w:p>
        </w:tc>
      </w:tr>
      <w:tr>
        <w:trPr>
          <w:trHeight w:val="1025" w:hRule="atLeast"/>
        </w:trPr>
        <w:tc>
          <w:tcPr>
            <w:tcW w:w="15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目标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杜绝较大及以上安全生产责任事故，减少一般事故，力争零责任事故。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杜绝较大及以上安全生产责任事故，减少一般事故，力争零责任事故。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杜绝较大及以上安全生产责任事故，减少一般事故，力争零责任事故。</w:t>
            </w:r>
          </w:p>
        </w:tc>
      </w:tr>
      <w:tr>
        <w:trPr>
          <w:trHeight w:val="365" w:hRule="atLeast"/>
        </w:trPr>
        <w:tc>
          <w:tcPr>
            <w:tcW w:w="15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日历天）</w:t>
            </w:r>
          </w:p>
        </w:tc>
        <w:tc>
          <w:tcPr>
            <w:tcW w:w="252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历天</w:t>
            </w:r>
          </w:p>
        </w:tc>
        <w:tc>
          <w:tcPr>
            <w:tcW w:w="24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历天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历天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抚顺顺通公路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主要人员信息公示汇总表</w:t>
      </w:r>
    </w:p>
    <w:tbl>
      <w:tblPr>
        <w:tblW w:w="5650" w:type="pct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050"/>
        <w:gridCol w:w="866"/>
        <w:gridCol w:w="1329"/>
        <w:gridCol w:w="1183"/>
        <w:gridCol w:w="693"/>
        <w:gridCol w:w="2550"/>
        <w:gridCol w:w="1007"/>
      </w:tblGrid>
      <w:tr>
        <w:trPr>
          <w:trHeight w:val="28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任职务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类型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编号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业绩信息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号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合同名称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工年月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经理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佟思奇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造师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1212102401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饶盖线（新宾县达子营</w:t>
            </w:r>
            <w:r>
              <w:rPr>
                <w:rFonts w:eastAsia="宋体" w:cs="宋体" w:ascii="宋体" w:hAnsi="宋体"/>
                <w:sz w:val="24"/>
                <w:szCs w:val="24"/>
              </w:rPr>
              <w:t>K1409+800-K1410+140</w:t>
            </w:r>
            <w:r>
              <w:rPr>
                <w:rFonts w:ascii="宋体" w:hAnsi="宋体" w:cs="宋体" w:eastAsia="宋体"/>
                <w:sz w:val="24"/>
                <w:szCs w:val="24"/>
              </w:rPr>
              <w:t>段）应急养护工程（边坡危岩治理）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证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辽交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2G0139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“一事一议”村内道路建设工程（前甸镇、河北乡、会元乡）（新建）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0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总工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王桂宇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称证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019874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盘山县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24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农村公路维修改造工程二标段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企业业绩信息公示汇总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631"/>
        <w:gridCol w:w="2042"/>
        <w:gridCol w:w="1101"/>
        <w:gridCol w:w="1627"/>
      </w:tblGrid>
      <w:tr>
        <w:trPr>
          <w:trHeight w:val="45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合同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包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地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工年月</w:t>
            </w:r>
          </w:p>
        </w:tc>
      </w:tr>
      <w:tr>
        <w:trPr>
          <w:trHeight w:val="90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抚顺市饶盖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五道沟岭顶至六道水库段）修复养护工程及通武线旺清门桥危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桥梁拆除重建专项养护工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抚顺市交通运输发展服务中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新宾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101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 xml:space="preserve">抚顺市顺城区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 xml:space="preserve">2022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年“一事一议”村内道路建设工程（前甸镇、河北乡、会元乡）（新建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抚顺市顺城区交通事务服务中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顺城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9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抚顺市黑大线（县界至章党段）修复养护工程（一标段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抚顺市交通运输发展服务中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东洲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9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12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 xml:space="preserve">顺城区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 xml:space="preserve">2022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 xml:space="preserve">年农村公路建设项目（新改建、维修改造、安全生命防护）工程（抚顺市顺城区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 xml:space="preserve">2022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年农村公路安全生命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护工程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抚顺市顺城区交通事务服务中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顺城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100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抚顺市抚丹线（千金至唐力岭段、唐力岭至小东段）路面预防养护工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抚顺市顺城区交通事务服务中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新抚区、抚顺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90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盘山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202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年农村公路维修改造工程二标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盘山县交通运输事业发展中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盘山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2024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年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10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新宾满族自治县公路工程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主要人员信息公示汇总表</w:t>
      </w:r>
    </w:p>
    <w:tbl>
      <w:tblPr>
        <w:tblW w:w="5600" w:type="pct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031"/>
        <w:gridCol w:w="1012"/>
        <w:gridCol w:w="1218"/>
        <w:gridCol w:w="1256"/>
        <w:gridCol w:w="690"/>
        <w:gridCol w:w="2318"/>
        <w:gridCol w:w="1055"/>
      </w:tblGrid>
      <w:tr>
        <w:trPr>
          <w:trHeight w:val="28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任职务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类型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编号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业绩信息</w:t>
            </w:r>
          </w:p>
        </w:tc>
      </w:tr>
      <w:tr>
        <w:trPr>
          <w:trHeight w:val="399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号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合同名称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工年月</w:t>
            </w:r>
          </w:p>
        </w:tc>
      </w:tr>
      <w:tr>
        <w:trPr>
          <w:trHeight w:val="399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经理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建民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造师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辽 </w:t>
            </w:r>
            <w:r>
              <w:rPr>
                <w:rFonts w:eastAsia="宋体" w:cs="宋体" w:ascii="宋体" w:hAnsi="宋体"/>
                <w:sz w:val="24"/>
                <w:szCs w:val="24"/>
              </w:rPr>
              <w:t>22111118593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新宾县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农村公路建设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县级</w:t>
            </w:r>
            <w:r>
              <w:rPr>
                <w:rFonts w:eastAsia="宋体" w:cs="宋体" w:ascii="宋体" w:hAnsi="宋体"/>
                <w:sz w:val="24"/>
                <w:szCs w:val="24"/>
              </w:rPr>
              <w:t>)(</w:t>
            </w:r>
            <w:r>
              <w:rPr>
                <w:rFonts w:ascii="宋体" w:hAnsi="宋体" w:cs="宋体" w:eastAsia="宋体"/>
                <w:sz w:val="24"/>
                <w:szCs w:val="24"/>
              </w:rPr>
              <w:t>台上线、永红线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3.9</w:t>
            </w:r>
          </w:p>
        </w:tc>
      </w:tr>
      <w:tr>
        <w:trPr>
          <w:trHeight w:val="399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证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交安</w:t>
            </w:r>
            <w:r>
              <w:rPr>
                <w:rFonts w:eastAsia="宋体" w:cs="宋体" w:ascii="宋体" w:hAnsi="宋体"/>
                <w:sz w:val="24"/>
                <w:szCs w:val="24"/>
              </w:rPr>
              <w:t>B12G30038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抚顺市通武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上马至小东段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路面预防养护工程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9</w:t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总工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李雪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称证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060998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宾县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一事一议财政奖补村内道路建设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三标段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3.1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企业业绩信息公示汇总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154"/>
        <w:gridCol w:w="1707"/>
        <w:gridCol w:w="1913"/>
        <w:gridCol w:w="1627"/>
      </w:tblGrid>
      <w:tr>
        <w:trPr>
          <w:trHeight w:val="45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合同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包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地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工年月</w:t>
            </w:r>
          </w:p>
        </w:tc>
      </w:tr>
      <w:tr>
        <w:trPr>
          <w:trHeight w:val="90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新宾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年农村公路建设工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县级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)(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台上线、永红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新宾满族自治县农村公路管理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新宾县境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3.9</w:t>
            </w:r>
          </w:p>
        </w:tc>
      </w:tr>
      <w:tr>
        <w:trPr>
          <w:trHeight w:val="77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新宾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202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年农村公路建设工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乡、村级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新宾满族自治县农村公路管理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新宾县境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.9</w:t>
            </w:r>
          </w:p>
        </w:tc>
      </w:tr>
      <w:tr>
        <w:trPr>
          <w:trHeight w:val="77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新宾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202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年农村公路建设工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县级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新宾满族自治县农村公路管理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新宾县境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.9</w:t>
            </w:r>
          </w:p>
        </w:tc>
      </w:tr>
      <w:tr>
        <w:trPr>
          <w:trHeight w:val="77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新宾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年农村公路建设工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乡、村级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新宾满族自治县农村公路管理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新宾县境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3.9</w:t>
            </w:r>
          </w:p>
        </w:tc>
      </w:tr>
      <w:tr>
        <w:trPr>
          <w:trHeight w:val="77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新宾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202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年农村公路建设工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乡、村级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新宾满族自治县农村公路管理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新宾县境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4.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清原满族自治县公路工程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主要人员信息公示汇总表</w:t>
      </w:r>
    </w:p>
    <w:tbl>
      <w:tblPr>
        <w:tblW w:w="5600" w:type="pct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072"/>
        <w:gridCol w:w="962"/>
        <w:gridCol w:w="1180"/>
        <w:gridCol w:w="1166"/>
        <w:gridCol w:w="677"/>
        <w:gridCol w:w="2299"/>
        <w:gridCol w:w="997"/>
      </w:tblGrid>
      <w:tr>
        <w:trPr>
          <w:trHeight w:val="285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任职务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类型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编号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业绩信息</w:t>
            </w:r>
          </w:p>
        </w:tc>
      </w:tr>
      <w:tr>
        <w:trPr>
          <w:trHeight w:val="399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号</w:t>
            </w:r>
          </w:p>
        </w:tc>
        <w:tc>
          <w:tcPr>
            <w:tcW w:w="2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合同名称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工年月</w:t>
            </w:r>
          </w:p>
        </w:tc>
      </w:tr>
      <w:tr>
        <w:trPr>
          <w:trHeight w:val="399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经理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李成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造师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101122979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清原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农村公路维修改造工程（二标段）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证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辽交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7G00019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总工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玲玉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称证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3060983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清原县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事一议财政奖补村内道路工程（四标段）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1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企业业绩信息公示汇总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903"/>
        <w:gridCol w:w="2298"/>
        <w:gridCol w:w="1073"/>
        <w:gridCol w:w="1460"/>
      </w:tblGrid>
      <w:tr>
        <w:trPr>
          <w:trHeight w:val="421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合同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包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地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工年月</w:t>
            </w:r>
          </w:p>
        </w:tc>
      </w:tr>
      <w:tr>
        <w:trPr>
          <w:trHeight w:val="127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 xml:space="preserve">清原县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 xml:space="preserve">2022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年农村公路维修改造、危桥改造、安全生命防护工程项目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 xml:space="preserve">清原县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 xml:space="preserve">2022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年农村公路维修改造工程项目（二标段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清原满族自治县农村公路管理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清原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月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5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 xml:space="preserve">清原县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 xml:space="preserve">2024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年农村公路维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改造工程（一标段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清原满族自治县交通运输发展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清原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月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81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 xml:space="preserve">清原县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 xml:space="preserve">2024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年农村公路维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改造工程（二标段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清原满族自治县交通运输发展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清原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7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抚顺市黑大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县界至章党段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修复养护工程施工招标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 xml:space="preserve">2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标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抚顺市交通运输发展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抚顺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月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80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 xml:space="preserve">清原县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 xml:space="preserve">2023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年农村公路维修改造、危桥改造工程（二标段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清原满族自治县农村公路管理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 w:bidi="ar-SA"/>
              </w:rPr>
              <w:t>清原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月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被否决投标的投标人名称、否决依据和原因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抚顺县公路工程处未满足第一信封形式评审与响应性评审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jc w:val="both"/>
        <w:rPr>
          <w:rFonts w:ascii="宋体" w:hAnsi="宋体" w:eastAsia="宋体" w:cs="宋体"/>
          <w:sz w:val="21"/>
          <w:szCs w:val="21"/>
          <w:lang w:val="zh-CN" w:eastAsia="zh-CN" w:bidi="zh-CN"/>
        </w:rPr>
      </w:pP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中标候选人公示期为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202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年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0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08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日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-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202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年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05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日，投标人或其他利害关系人（其他利害关系人是指除投标人以外的、与招标项目或者招标活动有直接和间接利益关系的法人、其他组织和自然人）对本招标项目的评标结果有异议的，应当在中标候选人公示期间向招标人提出。超过时效的异议、或异议书的内容及签字盖章不完整的异议，招标人有权不予受理。</w:t>
      </w:r>
    </w:p>
    <w:p>
      <w:pPr>
        <w:pStyle w:val="Normal"/>
        <w:widowControl/>
        <w:spacing w:lineRule="atLeast" w:line="450"/>
        <w:jc w:val="both"/>
        <w:rPr>
          <w:rFonts w:ascii="宋体" w:hAnsi="宋体" w:eastAsia="宋体" w:cs="Times New Roman"/>
          <w:kern w:val="2"/>
          <w:sz w:val="24"/>
          <w:szCs w:val="24"/>
          <w:lang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　　异议书应当包括下列内容：（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）异议人的名称、地址及有效联系方式；（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）异议人为非投标人的，应提供相关材料证明其为其他利害关系人；（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3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）被异议人的名称、地址；（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4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）具体、明确的异议事项；（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5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）与异议事项相关的请求及主张；（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6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）必要的法律法规依据；（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7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）有效线索和相关证明材料。</w:t>
      </w:r>
    </w:p>
    <w:p>
      <w:pPr>
        <w:pStyle w:val="Normal"/>
        <w:widowControl/>
        <w:spacing w:lineRule="atLeast" w:line="450"/>
        <w:jc w:val="both"/>
        <w:rPr>
          <w:rFonts w:ascii="宋体" w:hAnsi="宋体" w:eastAsia="宋体" w:cs="Times New Roman"/>
          <w:kern w:val="2"/>
          <w:sz w:val="24"/>
          <w:szCs w:val="24"/>
          <w:lang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　　异议书的签字盖章：异议人是法人的，异议书必须由其法定代表人或者授权代表签字并盖章；其他组织或者自然人提出异议的，异议书必须由其主要负责人或者异议人本人签字，并附有效身份证明复印件。</w:t>
      </w:r>
    </w:p>
    <w:p>
      <w:pPr>
        <w:pStyle w:val="Normal"/>
        <w:widowControl/>
        <w:spacing w:lineRule="atLeast" w:line="450"/>
        <w:jc w:val="both"/>
        <w:rPr>
          <w:rFonts w:ascii="宋体" w:hAnsi="宋体" w:eastAsia="宋体" w:cs="Times New Roman"/>
          <w:kern w:val="2"/>
          <w:sz w:val="24"/>
          <w:szCs w:val="24"/>
          <w:lang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　　投标人或其他利害关系人认为本次招标投标活动不符合法律、法规和规章规定的，可以自知道或应当知道之日起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10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日内向监督部门投诉。未按规定提出异议或者未提交已提出异议的证明文件的投诉、或超过时效的投诉、或投诉书的内容及签字盖章不完整的投诉、或属于《工程建设项目招标投标活动投诉处理办法》第十二条所述情形之一的投诉，监督部门将不予受理。</w:t>
      </w:r>
    </w:p>
    <w:p>
      <w:pPr>
        <w:pStyle w:val="Normal"/>
        <w:widowControl/>
        <w:spacing w:lineRule="atLeast" w:line="450"/>
        <w:jc w:val="both"/>
        <w:rPr>
          <w:rFonts w:ascii="宋体" w:hAnsi="宋体" w:eastAsia="宋体" w:cs="Times New Roman"/>
          <w:kern w:val="2"/>
          <w:sz w:val="24"/>
          <w:szCs w:val="24"/>
          <w:lang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　　投诉书应当包括下列内容：（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）投诉人的名称、地址及有效联系方式；（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）投诉人为非投标人的，应提供相关材料证明其为其他利害关系人；（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3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）被投诉人的名称、地址及有效联系方式；（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4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）投诉事项的基本事实；（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5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）异议的提出及招标人答复情况；（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6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）相关请求及主张；（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7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）有效线索和相关证明材料。 </w:t>
      </w:r>
    </w:p>
    <w:p>
      <w:pPr>
        <w:pStyle w:val="Normal"/>
        <w:widowControl/>
        <w:spacing w:lineRule="atLeast" w:line="45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lang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投诉书的签字盖章：投诉人是法人的，投诉书必须由其法定代表人或者授权代表签字并盖章；其他组织或者自然人提出投诉的，投诉书必须由主要负责人或者投诉人本人签字，并附有效身份证明复印件。</w:t>
      </w:r>
    </w:p>
    <w:p>
      <w:pPr>
        <w:pStyle w:val="Normal"/>
        <w:widowControl/>
        <w:spacing w:lineRule="atLeast" w:line="45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lang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投诉人缺乏事实根据或者法律依据进行投诉的、或者有证据表明投诉人捏造事实、伪造材料的、或者投诉人以非法手段取得证明材料进行投诉的，监督机构将不予受理，并对恶意投诉按照有关规定追究投诉人责任。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监督部门：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抚顺市顺城区交通运输局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    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地    址：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抚顺市顺城区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邮    编：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13006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       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联 系 人：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王先生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    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电    话： 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024-57503790       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招 标 人：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抚顺市顺城区交通运输发展服务中心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地    址：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抚顺市顺城区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         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邮    编：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113006        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           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联 系 人：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杜先生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    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      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电    话：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 xml:space="preserve">024-57503932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传    真：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024-57503932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       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招标代理机构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： 抚顺诚成建设工程招标有限公司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地    址：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抚顺市顺城区浑河北路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1-1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号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    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邮    编：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13006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     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联 系 人：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崔爽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      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电    话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24-52606202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           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传    真：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24-52606202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            </w:t>
      </w:r>
    </w:p>
    <w:p>
      <w:pPr>
        <w:pStyle w:val="Normal"/>
        <w:pageBreakBefore w:val="false"/>
        <w:kinsoku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电子邮件： 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chengchengzbgs@163.com</w:t>
        </w:r>
      </w:hyperlink>
      <w:r>
        <w:rPr>
          <w:rFonts w:eastAsia="黑体" w:cs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right"/>
        <w:textAlignment w:val="auto"/>
        <w:rPr/>
      </w:pP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202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年</w:t>
      </w:r>
      <w:r>
        <w:rPr>
          <w:rFonts w:eastAsia="宋体" w:cs="Times New Roman" w:ascii="宋体" w:hAnsi="宋体"/>
          <w:kern w:val="2"/>
          <w:sz w:val="24"/>
          <w:szCs w:val="24"/>
          <w:lang w:eastAsia="zh-CN" w:bidi="ar-SA"/>
        </w:rPr>
        <w:t>0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08</w:t>
      </w:r>
      <w:r>
        <w:rPr>
          <w:rFonts w:ascii="宋体" w:hAnsi="宋体" w:cs="Times New Roman" w:eastAsia="宋体"/>
          <w:kern w:val="2"/>
          <w:sz w:val="24"/>
          <w:szCs w:val="24"/>
          <w:lang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仿宋"/>
      <w:color w:val="auto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oolbarlabel2">
    <w:name w:val="toolbarlab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aption1">
    <w:name w:val="Table caption|1"/>
    <w:basedOn w:val="Normal"/>
    <w:qFormat/>
    <w:pPr/>
    <w:rPr>
      <w:rFonts w:ascii="宋体" w:hAnsi="宋体" w:cs="宋体"/>
      <w:color w:val="000000"/>
      <w:sz w:val="24"/>
      <w:szCs w:val="24"/>
      <w:lang w:val="zh-TW" w:eastAsia="zh-TW" w:bidi="zh-TW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Style17">
    <w:name w:val="其他"/>
    <w:basedOn w:val="Normal"/>
    <w:qFormat/>
    <w:pPr>
      <w:autoSpaceDE w:val="true"/>
      <w:jc w:val="center"/>
    </w:pPr>
    <w:rPr>
      <w:rFonts w:ascii="宋体" w:hAnsi="宋体" w:eastAsia="宋体" w:cs="宋体"/>
      <w:kern w:val="2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chengz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0:48:00Z</dcterms:created>
  <dc:creator>Administrator</dc:creator>
  <dc:description/>
  <dc:language>en-US</dc:language>
  <cp:lastModifiedBy>Administrator</cp:lastModifiedBy>
  <dcterms:modified xsi:type="dcterms:W3CDTF">2025-05-08T01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07AC3EB9F431291D8849C0175FBA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2MGIwODBhYmQxNzMwMmE3Y2JhYzA4NDk4MTI2ODAiLCJ1c2VySWQiOiIzMjk0Mzg0NDkifQ==</vt:lpwstr>
  </property>
  <property fmtid="{D5CDD505-2E9C-101B-9397-08002B2CF9AE}" pid="5" name="commondata">
    <vt:lpwstr>commondata</vt:lpwstr>
  </property>
</Properties>
</file>