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keepNext w:val="false"/>
        <w:keepLines w:val="false"/>
        <w:widowControl/>
        <w:spacing w:lineRule="atLeast" w:line="660" w:before="0" w:after="0"/>
        <w:jc w:val="center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方正小标宋GBK;方正小标宋_GBK" w:hAnsi="方正小标宋GBK;方正小标宋_GBK" w:cs="方正小标宋GBK;方正小标宋_GBK" w:eastAsia="方正小标宋GBK;方正小标宋_GBK"/>
          <w:kern w:val="0"/>
          <w:sz w:val="44"/>
          <w:szCs w:val="44"/>
        </w:rPr>
        <w:t>老旧营运货车报废更新明细表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 xml:space="preserve"> </w:t>
      </w:r>
    </w:p>
    <w:p>
      <w:pPr>
        <w:pStyle w:val="Heading1"/>
        <w:keepNext w:val="true"/>
        <w:keepLines w:val="false"/>
        <w:widowControl/>
        <w:spacing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48"/>
          <w:szCs w:val="48"/>
        </w:rPr>
      </w:pPr>
      <w:r>
        <w:rPr>
          <w:rFonts w:eastAsia="宋体;方正书宋_GBK" w:cs="宋体;方正书宋_GBK"/>
          <w:b/>
          <w:bCs/>
          <w:kern w:val="2"/>
          <w:sz w:val="48"/>
          <w:szCs w:val="48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283"/>
        <w:gridCol w:w="284"/>
        <w:gridCol w:w="283"/>
        <w:gridCol w:w="633"/>
        <w:gridCol w:w="1611"/>
        <w:gridCol w:w="1032"/>
        <w:gridCol w:w="1760"/>
        <w:gridCol w:w="283"/>
        <w:gridCol w:w="434"/>
        <w:gridCol w:w="515"/>
        <w:gridCol w:w="433"/>
        <w:gridCol w:w="515"/>
        <w:gridCol w:w="284"/>
        <w:gridCol w:w="707"/>
        <w:gridCol w:w="1546"/>
        <w:gridCol w:w="1032"/>
        <w:gridCol w:w="1536"/>
        <w:gridCol w:w="284"/>
        <w:gridCol w:w="433"/>
        <w:gridCol w:w="284"/>
        <w:gridCol w:w="515"/>
        <w:gridCol w:w="583"/>
        <w:gridCol w:w="434"/>
      </w:tblGrid>
      <w:tr>
        <w:trPr/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序号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城市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业户名称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5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报废车辆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9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更新或新购车辆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财政补贴金额（万元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车牌号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车辆识别代号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道路运输证号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品牌型号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车辆类型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排放阶段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注册登记日期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注销证明（编号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注销日期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实际使用年限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车牌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号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车辆识别代号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道路运输证号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品牌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型号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车辆类型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排放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阶段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新能源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类型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注册登记日期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车辆购置价（元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1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顺市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顺鼎诚运输有限公司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辽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D0000A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LBZ447DB6CA020189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字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10421001728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北奔牌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ND42500B34J7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重型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国Ⅲ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013-01-08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024-11-07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满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不足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13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辽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D0000A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LZGJL4Z45RX098416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字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10421002194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陕汽牌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SX4259XD4C1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重型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国Ⅵ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柴油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024-11-12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400000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9.0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顺市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顺捷顺物流运输有限公司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辽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DB2209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LVM4C3D94DB063481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字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11110823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集瑞联合牌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SQR4250D6ZT4-2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重型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国Ⅲ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013-12-05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024-11-12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不足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4.5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3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顺市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顺盛隆能源有限公司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辽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DD76699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LA71AUH38R0509808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字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10422002986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远程牌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ZB5032XLCBEVGDD6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轻型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电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024-10-18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103000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3.5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4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顺市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新宾满族自治县永信火炬运输服务有限公司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辽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D72565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LGAX2B136D2012674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字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10422002924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东风牌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DFL5160CCQBX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重型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国Ⅲ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013-10-29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024-11-06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不足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4.5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5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顺市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顺市梁达运输有限公司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辽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D63137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LFWSRXRJ3E1E04695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字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10423000522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解放牌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CA4250P66K24T1A3HE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重型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国Ⅲ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014-02-25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024-11-06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不足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4.5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6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顺市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顺毅通顺运输有限公司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辽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DB0079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LFWRRXPJ3D1F46299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字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10421000861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解放牌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CA4250P66K2T3HE1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重型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国Ⅲ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013-11-20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024-11-07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不足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4.5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7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顺市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顺毅通顺运输有限公司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辽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DB6688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LFWSRXRJ1D1F71474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字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12127598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解放牌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CA4250P66K24T1A4HE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重型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国Ⅲ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013-11-15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024-11-01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不足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4.5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8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顺市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顺毅通顺运输有限公司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辽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D39936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LFWSRXPJ3C1F39045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字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12126798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解放牌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CA4250P66K2T1A1EX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重型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国Ⅲ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013-01-04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024-11-01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满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不足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13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3.5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9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顺市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顺鑫源运输有限公司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辽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DC0639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LZZ5CLSB9EA785911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字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10423000473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豪泺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ZZ4257V324HC1B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重型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国Ⅲ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014-04-03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024-11-06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不足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4.5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10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顺市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顺金光汽贸有限公司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辽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DB7137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LFWSRXRJ3C1E39587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字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10422001312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解放牌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CA4250P66K24T1A3HE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重型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国Ⅲ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013-03-26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024-10-31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满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不足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13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3.5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11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顺市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顺英尔达运输有限公司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辽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D52166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LFWSRXPJ2D1F39328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字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10421001441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解放牌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CA4250P66K2T1A3E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重型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国Ⅲ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013-10-25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024-11-07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不足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4.5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12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顺市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顺丰华运输有限公司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辽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DB3110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LFNAFRJM2DAC06182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字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12209726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解放牌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CA5167XXYPK2L2EA80-1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重型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国Ⅲ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013-04-26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024-10-31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满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不足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13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3.5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13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顺市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顺嘉特运输有限公司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辽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D50216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LFNAFRJMXEAC00132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字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10421001055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解放牌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CA5167XXYPK2L2EA80-1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重型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国Ⅲ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014-01-22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024-10-31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不足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4.5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14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顺市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顺捷顺物流运输有限公司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辽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D80368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LFWSRXPJ6E1E95013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字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10411001390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解放牌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CA4250P66K2T1A3E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重型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国Ⅲ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014-12-16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024-10-25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不足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4.5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15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顺市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顺市合兴运输有限公司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辽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D0300G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LFWSRXPJ0C1E05562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字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12209348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解放牌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CA4250P66K2T1A3E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重型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国Ⅲ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012-03-05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024-10-10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满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不足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13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3.5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16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顺市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顺市合兴运输有限公司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辽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D0070G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LFWSRXPJ0C1F31677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抚字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10422002925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解放牌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CA4250P66K2T1A3E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重型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国Ⅲ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012-11-19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024-10-10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满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不足</w:t>
            </w: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13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3.5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Char"/>
        <w:keepNext w:val="false"/>
        <w:keepLines w:val="false"/>
        <w:widowControl/>
        <w:spacing w:before="200" w:after="0"/>
        <w:ind w:left="0" w:right="0" w:firstLine="200"/>
        <w:jc w:val="both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kern w:val="0"/>
          <w:sz w:val="21"/>
          <w:szCs w:val="21"/>
        </w:rPr>
        <w:t>填表说明：</w:t>
      </w:r>
      <w:r>
        <w:rPr>
          <w:rFonts w:eastAsia="宋体;方正书宋_GBK" w:cs="Times New Roman;Nimbus Roman No9 L" w:ascii="Times New Roman;Nimbus Roman No9 L" w:hAnsi="Times New Roman;Nimbus Roman No9 L"/>
          <w:kern w:val="0"/>
          <w:sz w:val="21"/>
          <w:szCs w:val="21"/>
        </w:rPr>
        <w:t>1.“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业户名称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1"/>
          <w:szCs w:val="21"/>
        </w:rPr>
        <w:t>”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：与营业执照企业名称保持一致；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 xml:space="preserve"> </w:t>
      </w:r>
    </w:p>
    <w:p>
      <w:pPr>
        <w:pStyle w:val="Char"/>
        <w:keepNext w:val="false"/>
        <w:keepLines w:val="false"/>
        <w:widowControl/>
        <w:spacing w:before="0" w:after="0"/>
        <w:ind w:left="0" w:right="0" w:firstLine="200"/>
        <w:jc w:val="both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eastAsia="宋体;方正书宋_GBK" w:cs="Times New Roman;Nimbus Roman No9 L" w:ascii="Times New Roman;Nimbus Roman No9 L" w:hAnsi="Times New Roman;Nimbus Roman No9 L"/>
          <w:kern w:val="0"/>
          <w:sz w:val="21"/>
          <w:szCs w:val="21"/>
        </w:rPr>
        <w:t>2. “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机动车注册登记日期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1"/>
          <w:szCs w:val="21"/>
        </w:rPr>
        <w:t>”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：机动车首次注册登记日期，见《机动车登记证书》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1"/>
          <w:szCs w:val="21"/>
        </w:rPr>
        <w:t>“</w:t>
      </w:r>
      <w:r>
        <w:rPr>
          <w:rFonts w:eastAsia="宋体;方正书宋_GBK" w:cs="Times New Roman;Nimbus Roman No9 L" w:ascii="Times New Roman;Nimbus Roman No9 L" w:hAnsi="Times New Roman;Nimbus Roman No9 L"/>
          <w:kern w:val="0"/>
          <w:sz w:val="21"/>
          <w:szCs w:val="21"/>
        </w:rPr>
        <w:t>6.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登记日期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1"/>
          <w:szCs w:val="21"/>
        </w:rPr>
        <w:t>”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；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 xml:space="preserve"> </w:t>
      </w:r>
    </w:p>
    <w:p>
      <w:pPr>
        <w:pStyle w:val="Char"/>
        <w:keepNext w:val="false"/>
        <w:keepLines w:val="false"/>
        <w:widowControl/>
        <w:spacing w:before="0" w:after="0"/>
        <w:ind w:left="0" w:right="0" w:firstLine="200"/>
        <w:jc w:val="both"/>
        <w:rPr/>
      </w:pPr>
      <w:r>
        <w:rPr>
          <w:rFonts w:eastAsia="宋体;方正书宋_GBK" w:cs="Times New Roman;Nimbus Roman No9 L" w:ascii="Times New Roman;Nimbus Roman No9 L" w:hAnsi="Times New Roman;Nimbus Roman No9 L"/>
          <w:kern w:val="0"/>
          <w:sz w:val="21"/>
          <w:szCs w:val="21"/>
        </w:rPr>
        <w:t>3.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车辆购置价：以车辆发票金额为准。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GBK">
    <w:altName w:val="方正小标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;Nimbus Roman No9 L" w:hAnsi="Times New Roman;Nimbus Roman No9 L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12:16Z</dcterms:created>
  <dc:creator>Administrator</dc:creator>
  <dc:description/>
  <dc:language>en-US</dc:language>
  <cp:lastModifiedBy>fushunshi</cp:lastModifiedBy>
  <cp:lastPrinted>2024-11-15T10:21:00Z</cp:lastPrinted>
  <dcterms:modified xsi:type="dcterms:W3CDTF">2024-11-18T14:0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ED633CBE54350A0E8152E57D89EEF_13</vt:lpwstr>
  </property>
  <property fmtid="{D5CDD505-2E9C-101B-9397-08002B2CF9AE}" pid="3" name="KSOProductBuildVer">
    <vt:lpwstr>2052-11.8.2.10125</vt:lpwstr>
  </property>
</Properties>
</file>